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ient Consultation Worksheet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Use this worksheet when you meet with the hiring manager to capture information for the requirements of the position.  It serves as a basis for the job announcement and recruitment pla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720"/>
        <w:gridCol w:w="1980"/>
        <w:gridCol w:w="1080"/>
        <w:gridCol w:w="180"/>
        <w:gridCol w:w="1440"/>
        <w:gridCol w:w="900"/>
        <w:gridCol w:w="1980"/>
      </w:tblGrid>
      <w:tr>
        <w:trPr>
          <w:trHeight w:val="225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: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 Description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 EVP: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1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ENT CONSULTATION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oes this position need to be filled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does this position need to be filled?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hy did the previous person leave the position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salary range for this position?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determine the salary range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will this person report to?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</w:t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work environment.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</w:tc>
        <w:tc>
          <w:tcPr>
            <w:tcW w:w="4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hours the person would work?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RUITING EFFORTS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attempted to fill this position?</w:t>
            </w:r>
          </w:p>
        </w:tc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2_2770460393"/>
            <w:bookmarkStart w:id="1" w:name="__Fieldmark__22_277046039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3_2770460393"/>
            <w:bookmarkStart w:id="3" w:name="__Fieldmark__23_277046039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tell me about your efforts. What steps have you taken? </w:t>
            </w:r>
            <w:r>
              <w:rPr>
                <w:rFonts w:cs="Arial" w:ascii="Arial" w:hAnsi="Arial"/>
                <w:i/>
                <w:sz w:val="22"/>
                <w:szCs w:val="22"/>
              </w:rPr>
              <w:t>(Be as specific as possible.)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060"/>
        <w:gridCol w:w="540"/>
        <w:gridCol w:w="180"/>
        <w:gridCol w:w="180"/>
        <w:gridCol w:w="540"/>
        <w:gridCol w:w="180"/>
        <w:gridCol w:w="180"/>
        <w:gridCol w:w="1980"/>
        <w:gridCol w:w="216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osition been advertised?</w:t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7_2770460393"/>
            <w:bookmarkStart w:id="5" w:name="__Fieldmark__27_277046039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8_2770460393"/>
            <w:bookmarkStart w:id="7" w:name="__Fieldmark__28_277046039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where did you advertise the position? </w:t>
            </w:r>
            <w:r>
              <w:rPr>
                <w:rFonts w:cs="Arial" w:ascii="Arial" w:hAnsi="Arial"/>
                <w:i/>
                <w:sz w:val="22"/>
                <w:szCs w:val="22"/>
              </w:rPr>
              <w:t>(Be as specific as possible.)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did you advertise?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please forward a copy of the ad?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conducted interviews?</w:t>
            </w:r>
          </w:p>
        </w:tc>
        <w:tc>
          <w:tcPr>
            <w:tcW w:w="5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4_2770460393"/>
            <w:bookmarkStart w:id="9" w:name="__Fieldmark__34_277046039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5_2770460393"/>
            <w:bookmarkStart w:id="11" w:name="__Fieldmark__35_277046039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what were you looking for that you did not find? </w:t>
            </w:r>
            <w:r>
              <w:rPr>
                <w:rFonts w:cs="Arial" w:ascii="Arial" w:hAnsi="Arial"/>
                <w:i/>
                <w:sz w:val="22"/>
                <w:szCs w:val="22"/>
              </w:rPr>
              <w:t>(Be as specific as possible.)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4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ld you consider out-of-state applicants?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9_2770460393"/>
            <w:bookmarkStart w:id="13" w:name="__Fieldmark__39_277046039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40_2770460393"/>
            <w:bookmarkStart w:id="15" w:name="__Fieldmark__40_277046039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do you offer relocation assistance?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41_2770460393"/>
            <w:bookmarkStart w:id="17" w:name="__Fieldmark__41_277046039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2_2770460393"/>
            <w:bookmarkStart w:id="19" w:name="__Fieldmark__42_277046039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ANALYSIS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the “perfect” candidate for this position (hard and soft skills):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this position and agency attractive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re the benefits to the applicant/employee? </w:t>
            </w:r>
            <w:r>
              <w:rPr>
                <w:rFonts w:cs="Arial" w:ascii="Arial" w:hAnsi="Arial"/>
                <w:i/>
                <w:sz w:val="22"/>
                <w:szCs w:val="22"/>
              </w:rPr>
              <w:t>(tangible and intangible)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re some potential downsides to this position? </w:t>
            </w:r>
            <w:r>
              <w:rPr>
                <w:rFonts w:cs="Arial" w:ascii="Arial" w:hAnsi="Arial"/>
                <w:i/>
                <w:sz w:val="22"/>
                <w:szCs w:val="22"/>
              </w:rPr>
              <w:t>(Explain.)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you minimize or eliminate the downsides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RIORITIES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initial objectives and expectations for this position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year from now, how will you gauge this employee’s performance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nitial objectives would you and the employee agree on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INCIDENTS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commonly occurring situations that the new employee will confront and must be able to master to be considered a strong performer: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</w:t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REQUIREMENTS FROM A LATERAL POINT-OF-VIEW: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competencies and personal traits valued most by co-workers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ON ANALYSIS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6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requisition accurately address all of the key skills and abilities that will be necessary for the candidate to be successful?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67_2770460393"/>
            <w:bookmarkStart w:id="21" w:name="__Fieldmark__67_277046039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68_2770460393"/>
            <w:bookmarkStart w:id="23" w:name="__Fieldmark__68_277046039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what’s missing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48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requisition highlight the unique benefits of working for your agency?</w:t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70_2770460393"/>
            <w:bookmarkStart w:id="25" w:name="__Fieldmark__70_277046039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71_2770460393"/>
            <w:bookmarkStart w:id="27" w:name="__Fieldmark__71_277046039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48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requisition list the desired skill level?</w:t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72_2770460393"/>
            <w:bookmarkStart w:id="29" w:name="__Fieldmark__72_277046039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73_2770460393"/>
            <w:bookmarkStart w:id="31" w:name="__Fieldmark__73_277046039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6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requisition written so that it will be easily understood by a broad range of applicants?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74_2770460393"/>
            <w:bookmarkStart w:id="33" w:name="__Fieldmark__74_277046039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75_2770460393"/>
            <w:bookmarkStart w:id="35" w:name="__Fieldmark__75_277046039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0" w:type="dxa"/>
            <w:gridSpan w:val="9"/>
            <w:tcBorders/>
            <w:tcMar>
              <w:left w:w="115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, what must change?</w:t>
            </w:r>
          </w:p>
        </w:tc>
      </w:tr>
      <w:tr>
        <w:trPr/>
        <w:tc>
          <w:tcPr>
            <w:tcW w:w="97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3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I need to rewrite the requisition?</w:t>
            </w:r>
          </w:p>
        </w:tc>
        <w:tc>
          <w:tcPr>
            <w:tcW w:w="50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78_2770460393"/>
            <w:bookmarkStart w:id="37" w:name="__Fieldmark__78_277046039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79_2770460393"/>
            <w:bookmarkStart w:id="39" w:name="__Fieldmark__79_277046039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53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ind w:left="-360" w:right="-540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ab/>
      <w:tab/>
      <w:t xml:space="preserve">Client Consultation 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left="-360" w:right="-540" w:hanging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(Rev. 1/20/07)</w:t>
      <w:tab/>
      <w:tab/>
      <w:t xml:space="preserve">Page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4</w:t>
    </w:r>
    <w:r>
      <w:rPr>
        <w:rStyle w:val="PageNumber"/>
        <w:sz w:val="16"/>
        <w:szCs w:val="16"/>
        <w:rFonts w:cs="Arial"/>
        <w:color w:val="000000"/>
      </w:rPr>
      <w:fldChar w:fldCharType="end"/>
    </w:r>
    <w:r>
      <w:rPr>
        <w:rStyle w:val="PageNumber"/>
        <w:rFonts w:cs="Arial"/>
        <w:color w:val="000000"/>
        <w:sz w:val="16"/>
        <w:szCs w:val="16"/>
      </w:rPr>
      <w:t xml:space="preserve"> of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4</w:t>
    </w:r>
    <w:r>
      <w:rPr>
        <w:rStyle w:val="PageNumber"/>
        <w:sz w:val="16"/>
        <w:szCs w:val="16"/>
        <w:rFonts w:cs="Arial"/>
        <w:color w:val="000000"/>
      </w:rPr>
      <w:fldChar w:fldCharType="end"/>
    </w:r>
  </w:p>
  <w:p>
    <w:pPr>
      <w:pStyle w:val="Foo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950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895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3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2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8:00Z</dcterms:created>
  <dc:creator>kathleenw</dc:creator>
  <dc:description/>
  <cp:keywords/>
  <dc:language>en-US</dc:language>
  <cp:lastModifiedBy>Davis, Devonee (DES)</cp:lastModifiedBy>
  <cp:lastPrinted>2008-11-13T12:59:00Z</cp:lastPrinted>
  <dcterms:modified xsi:type="dcterms:W3CDTF">2013-08-14T16:31:00Z</dcterms:modified>
  <cp:revision>3</cp:revision>
  <dc:subject/>
  <dc:title>Client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dlc_DocId">
    <vt:lpwstr>EWUPACEUPKES-170-12541</vt:lpwstr>
  </property>
  <property fmtid="{D5CDD505-2E9C-101B-9397-08002B2CF9AE}" pid="5" name="_dlc_DocIdItemGuid">
    <vt:lpwstr>27aa5032-a15b-40f8-91c5-e204098ac953</vt:lpwstr>
  </property>
  <property fmtid="{D5CDD505-2E9C-101B-9397-08002B2CF9AE}" pid="6" name="_dlc_DocIdUrl">
    <vt:lpwstr>http://stage-des/_layouts/DocIdRedir.aspx?ID=EWUPACEUPKES-170-12541, EWUPACEUPKES-170-12541</vt:lpwstr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