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7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960"/>
        <w:gridCol w:w="960"/>
        <w:gridCol w:w="480"/>
        <w:gridCol w:w="840"/>
        <w:gridCol w:w="720"/>
        <w:gridCol w:w="810"/>
        <w:gridCol w:w="1710"/>
        <w:gridCol w:w="960"/>
        <w:gridCol w:w="240"/>
        <w:gridCol w:w="480"/>
        <w:gridCol w:w="30"/>
        <w:gridCol w:w="810"/>
        <w:gridCol w:w="720"/>
        <w:gridCol w:w="750"/>
      </w:tblGrid>
      <w:tr>
        <w:trPr>
          <w:trHeight w:val="72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FORM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A17-A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sz w:val="12"/>
              </w:rPr>
              <w:t>(REV 7/1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STATE OF WASHINGTON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Field Order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rdered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36"/>
              </w:rPr>
              <w:fldChar w:fldCharType="begin"/>
            </w:r>
            <w:r>
              <w:rPr>
                <w:sz w:val="36"/>
                <w:b/>
                <w:rFonts w:cs="Arial" w:ascii="Arial" w:hAnsi="Arial"/>
              </w:rPr>
              <w:instrText xml:space="preserve"> DATE \@"M\/d\/yyyy" </w:instrText>
            </w:r>
            <w:r>
              <w:rPr>
                <w:sz w:val="36"/>
                <w:b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rFonts w:cs="Arial" w:ascii="Arial" w:hAnsi="Arial"/>
              </w:rPr>
              <w:t>7/29/2026</w:t>
            </w:r>
            <w:r>
              <w:rPr>
                <w:sz w:val="3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Order Number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36"/>
              </w:rPr>
              <w:t>XXXXXXX</w:t>
            </w:r>
          </w:p>
        </w:tc>
      </w:tr>
      <w:tr>
        <w:trPr>
          <w:trHeight w:val="300" w:hRule="exact"/>
          <w:cantSplit w:val="true"/>
        </w:trPr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Fro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Y</w:t>
              <w:br/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FFBF" w:val="clea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L</w:t>
              <w:br/>
              <w:t>STOP</w:t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Ship t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Y</w:t>
              <w:b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L</w:t>
              <w:br/>
              <w:t>STOP</w:t>
            </w:r>
          </w:p>
        </w:tc>
      </w:tr>
      <w:tr>
        <w:trPr>
          <w:trHeight w:val="300" w:hRule="exact"/>
          <w:cantSplit w:val="true"/>
        </w:trPr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5730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730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2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Mail invoices to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IES</w:t>
              <w:br/>
              <w:t>RQD.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Y</w:t>
              <w:br/>
              <w:t>N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IL</w:t>
              <w:br/>
              <w:t>STOP</w:t>
            </w:r>
          </w:p>
        </w:tc>
      </w:tr>
      <w:tr>
        <w:trPr>
          <w:trHeight w:val="300" w:hRule="exact"/>
        </w:trPr>
        <w:tc>
          <w:tcPr>
            <w:tcW w:w="57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;lksdf;lksdf;lksdf;lksddf;lksddf;lksd;flksd;dlfks;dlfks;dlfks;dlfks;dlk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7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0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HORITY OR CONTRACT NO.</w:t>
            </w:r>
          </w:p>
          <w:p>
            <w:pPr>
              <w:pStyle w:val="Normal"/>
              <w:pBdr/>
              <w:spacing w:before="1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IP FRO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CE F.O.B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MENT TERMS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ELIVERY 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ind w:left="-720" w:right="-7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5760" w:leader="none"/>
        </w:tabs>
        <w:ind w:left="-720" w:right="-7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liver the articles ordered below in accordance with the Standard Terms and Conditions (click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ere</w:t>
        </w:r>
      </w:hyperlink>
      <w:r>
        <w:rPr>
          <w:rFonts w:cs="Arial" w:ascii="Arial" w:hAnsi="Arial"/>
          <w:sz w:val="16"/>
          <w:szCs w:val="16"/>
        </w:rPr>
        <w:t>). Instructions to vendor: Show authorization number and field order number on all invoices, packages and shipping documents. Washington state sales tax applies to this order.</w:t>
      </w:r>
    </w:p>
    <w:p>
      <w:pPr>
        <w:pStyle w:val="Normal"/>
        <w:tabs>
          <w:tab w:val="clear" w:pos="720"/>
          <w:tab w:val="center" w:pos="5760" w:leader="none"/>
        </w:tabs>
        <w:ind w:left="-720" w:right="-77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1430" w:type="dxa"/>
        <w:jc w:val="left"/>
        <w:tblInd w:w="-72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1680"/>
        <w:gridCol w:w="4920"/>
        <w:gridCol w:w="600"/>
        <w:gridCol w:w="960"/>
        <w:gridCol w:w="1200"/>
        <w:gridCol w:w="1230"/>
      </w:tblGrid>
      <w:tr>
        <w:trPr>
          <w:trHeight w:val="53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O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FFBF" w:val="clea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ODITY COD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FFBF" w:val="clea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FFBF" w:val="clea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FFBF" w:val="clea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FFBF" w:val="clea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 PRIC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bookmarkStart w:id="0" w:name="Text33"/>
            <w:bookmarkEnd w:id="0"/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0" w:type="dxa"/>
        <w:jc w:val="left"/>
        <w:tblInd w:w="-7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480"/>
        <w:gridCol w:w="120"/>
        <w:gridCol w:w="240"/>
        <w:gridCol w:w="600"/>
        <w:gridCol w:w="240"/>
        <w:gridCol w:w="360"/>
        <w:gridCol w:w="450"/>
        <w:gridCol w:w="390"/>
        <w:gridCol w:w="360"/>
        <w:gridCol w:w="120"/>
        <w:gridCol w:w="600"/>
        <w:gridCol w:w="600"/>
        <w:gridCol w:w="600"/>
        <w:gridCol w:w="540"/>
        <w:gridCol w:w="300"/>
        <w:gridCol w:w="300"/>
        <w:gridCol w:w="300"/>
        <w:gridCol w:w="300"/>
        <w:gridCol w:w="480"/>
        <w:gridCol w:w="480"/>
        <w:gridCol w:w="660"/>
        <w:gridCol w:w="840"/>
        <w:gridCol w:w="1590"/>
      </w:tblGrid>
      <w:tr>
        <w:trPr>
          <w:trHeight w:val="480" w:hRule="exact"/>
          <w:cantSplit w:val="true"/>
        </w:trPr>
        <w:tc>
          <w:tcPr>
            <w:tcW w:w="297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ARED BY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 NUMBER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 APPROVAL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480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 DATE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T DUE DATE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RENT DOC NO.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. DOC NO.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DOR NUMBER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DOR MESSA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E TAX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BI NUMBER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5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F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OC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UF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ANS</w:t>
              <w:br/>
              <w:t>COD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5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</w:t>
              <w:br/>
              <w:t>O</w:t>
              <w:br/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UN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PPN</w:t>
              <w:br/>
              <w:t>INDEX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G</w:t>
              <w:br/>
              <w:t>INDE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UB</w:t>
              <w:br/>
              <w:t>OB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5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UB</w:t>
              <w:br/>
              <w:t>SUB</w:t>
              <w:br/>
              <w:t>OBJEC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G</w:t>
              <w:br/>
              <w:t>INDE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LLO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UDGET</w:t>
              <w:br/>
              <w:t>UNI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S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JEC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UB</w:t>
              <w:br/>
              <w:t>PRO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J</w:t>
              <w:br/>
              <w:t>PHAS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MOUN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2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VOICE NUMBER</w:t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napToGrid w:val="false"/>
              <w:spacing w:before="80" w:after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OUNTING APPROVAL FOR PAYMENT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RANT TOTAL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pacing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RANT NUMBER</w:t>
            </w:r>
          </w:p>
        </w:tc>
      </w:tr>
    </w:tbl>
    <w:p>
      <w:pPr>
        <w:pStyle w:val="Normal"/>
        <w:ind w:left="-810" w:right="-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y 1 for Vendor's Copy - Accounting Copy - Receiving Report   </w:t>
      </w:r>
    </w:p>
    <w:p>
      <w:pPr>
        <w:pStyle w:val="Normal"/>
        <w:ind w:left="-810" w:right="-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y 2 - Agency Copy 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6165" cy="364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Palatino" w:hAnsi="Palatino" w:cs="Palatino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Palatino" w:hAnsi="Palatino" w:cs="Palatino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.wa.gov/SiteCollectionDocuments/ContractingPurchasing/StandardTermsAndConditions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58:00Z</dcterms:created>
  <dc:creator>Maryann Murphy</dc:creator>
  <dc:description/>
  <cp:keywords/>
  <dc:language>en-US</dc:language>
  <cp:lastModifiedBy>Jenessa R. Cole</cp:lastModifiedBy>
  <cp:lastPrinted>2013-07-17T13:32:00Z</cp:lastPrinted>
  <dcterms:modified xsi:type="dcterms:W3CDTF">2013-08-26T20:41:00Z</dcterms:modified>
  <cp:revision>3</cp:revision>
  <dc:subject/>
  <dc:title>FORM A17-A (REV 07/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9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_dlc_DocId">
    <vt:lpwstr>EWUPACEUPKES-170-5663</vt:lpwstr>
  </property>
  <property fmtid="{D5CDD505-2E9C-101B-9397-08002B2CF9AE}" pid="8" name="_dlc_DocIdItemGuid">
    <vt:lpwstr>4826bb0d-feb0-4559-89de-b493eef4de64</vt:lpwstr>
  </property>
  <property fmtid="{D5CDD505-2E9C-101B-9397-08002B2CF9AE}" pid="9" name="_dlc_DocIdPersistId">
    <vt:lpwstr/>
  </property>
  <property fmtid="{D5CDD505-2E9C-101B-9397-08002B2CF9AE}" pid="10" name="_dlc_DocIdUrl">
    <vt:lpwstr>http://stage-des/_layouts/DocIdRedir.aspx?ID=EWUPACEUPKES-170-5663, EWUPACEUPKES-170-5663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