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al Government Transition Pool (GGTP) Applic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3690"/>
      </w:tblGrid>
      <w:tr>
        <w:trPr/>
        <w:tc>
          <w:tcPr>
            <w:tcW w:w="369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l 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, Z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h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Job Cl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Pay R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st Acceptable Pay R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unties Where You Are Willing to Work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01 Adam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2_917762655"/>
            <w:bookmarkStart w:id="1" w:name="__Fieldmark__12_91776265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2 Asoti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3_917762655"/>
            <w:bookmarkStart w:id="3" w:name="__Fieldmark__13_91776265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3 Bento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4_917762655"/>
            <w:bookmarkStart w:id="5" w:name="__Fieldmark__14_91776265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4 Chela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5_917762655"/>
            <w:bookmarkStart w:id="7" w:name="__Fieldmark__15_91776265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5 Clallam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6_917762655"/>
            <w:bookmarkStart w:id="9" w:name="__Fieldmark__16_91776265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6 Clark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7_917762655"/>
            <w:bookmarkStart w:id="11" w:name="__Fieldmark__17_91776265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7 Columbia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8_917762655"/>
            <w:bookmarkStart w:id="13" w:name="__Fieldmark__18_91776265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8 Cowlitz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9_917762655"/>
            <w:bookmarkStart w:id="15" w:name="__Fieldmark__19_91776265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09 Dougla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0_917762655"/>
            <w:bookmarkStart w:id="17" w:name="__Fieldmark__20_91776265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0 Ferry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1_917762655"/>
            <w:bookmarkStart w:id="19" w:name="__Fieldmark__21_91776265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1 Frankli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2_917762655"/>
            <w:bookmarkStart w:id="21" w:name="__Fieldmark__22_91776265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2 Garfield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3_917762655"/>
            <w:bookmarkStart w:id="23" w:name="__Fieldmark__23_91776265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3 Grant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4_917762655"/>
            <w:bookmarkStart w:id="25" w:name="__Fieldmark__24_917762655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4 Grays Harbor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5_917762655"/>
            <w:bookmarkStart w:id="27" w:name="__Fieldmark__25_91776265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5 Island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6_917762655"/>
            <w:bookmarkStart w:id="29" w:name="__Fieldmark__26_917762655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6 Jefferso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7_917762655"/>
            <w:bookmarkStart w:id="31" w:name="__Fieldmark__27_917762655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17 King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8_917762655"/>
            <w:bookmarkStart w:id="33" w:name="__Fieldmark__28_917762655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8 Kitsap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9_917762655"/>
            <w:bookmarkStart w:id="35" w:name="__Fieldmark__29_917762655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9 Kittita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0_917762655"/>
            <w:bookmarkStart w:id="37" w:name="__Fieldmark__30_917762655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0 Klickitat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1_917762655"/>
            <w:bookmarkStart w:id="39" w:name="__Fieldmark__31_917762655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1 Lewi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2_917762655"/>
            <w:bookmarkStart w:id="41" w:name="__Fieldmark__32_917762655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2 Lincol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3_917762655"/>
            <w:bookmarkStart w:id="43" w:name="__Fieldmark__33_917762655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3 Maso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4_917762655"/>
            <w:bookmarkStart w:id="45" w:name="__Fieldmark__34_917762655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4 Okanoga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5_917762655"/>
            <w:bookmarkStart w:id="47" w:name="__Fieldmark__35_917762655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25 Pacific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6_917762655"/>
            <w:bookmarkStart w:id="49" w:name="__Fieldmark__36_917762655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6 Pend Oreill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7_917762655"/>
            <w:bookmarkStart w:id="51" w:name="__Fieldmark__37_917762655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7 Pierc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8_917762655"/>
            <w:bookmarkStart w:id="53" w:name="__Fieldmark__38_917762655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8 San Jua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9_917762655"/>
            <w:bookmarkStart w:id="55" w:name="__Fieldmark__39_917762655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9 Skagit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0_917762655"/>
            <w:bookmarkStart w:id="57" w:name="__Fieldmark__40_917762655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0 Skamania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1_917762655"/>
            <w:bookmarkStart w:id="59" w:name="__Fieldmark__41_917762655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1 Snohomish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2_917762655"/>
            <w:bookmarkStart w:id="61" w:name="__Fieldmark__42_917762655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32 Spokan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3_917762655"/>
            <w:bookmarkStart w:id="63" w:name="__Fieldmark__43_917762655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3 Steven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44_917762655"/>
            <w:bookmarkStart w:id="65" w:name="__Fieldmark__44_917762655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4 Thursto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45_917762655"/>
            <w:bookmarkStart w:id="67" w:name="__Fieldmark__45_917762655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5 Wahkaikum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46_917762655"/>
            <w:bookmarkStart w:id="69" w:name="__Fieldmark__46_917762655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6 Walla Walla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47_917762655"/>
            <w:bookmarkStart w:id="71" w:name="__Fieldmark__47_917762655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7 Whatcom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48_917762655"/>
            <w:bookmarkStart w:id="73" w:name="__Fieldmark__48_917762655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8 Whitma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49_917762655"/>
            <w:bookmarkStart w:id="75" w:name="__Fieldmark__49_917762655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39 Yakima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0_917762655"/>
            <w:bookmarkStart w:id="77" w:name="__Fieldmark__50_917762655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40 Anywhere in the Stat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1_917762655"/>
            <w:bookmarkStart w:id="79" w:name="__Fieldmark__51_917762655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rmative Action Information (Voluntar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ck/African America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2_917762655"/>
            <w:bookmarkStart w:id="81" w:name="__Fieldmark__52_917762655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sian or Pacific Islander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53_917762655"/>
            <w:bookmarkStart w:id="83" w:name="__Fieldmark__53_917762655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merican Indian, Eskimo or Aleut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54_917762655"/>
            <w:bookmarkStart w:id="85" w:name="__Fieldmark__54_917762655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ispanic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55_917762655"/>
            <w:bookmarkStart w:id="87" w:name="__Fieldmark__55_917762655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ucasia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56_917762655"/>
            <w:bookmarkStart w:id="89" w:name="__Fieldmark__56_917762655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l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57_917762655"/>
            <w:bookmarkStart w:id="91" w:name="__Fieldmark__57_917762655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emal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58_917762655"/>
            <w:bookmarkStart w:id="93" w:name="__Fieldmark__58_917762655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son of Disability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59_917762655"/>
            <w:bookmarkStart w:id="95" w:name="__Fieldmark__59_917762655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tera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0_917762655"/>
            <w:bookmarkStart w:id="97" w:name="__Fieldmark__60_917762655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sabled Vetera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1_917762655"/>
            <w:bookmarkStart w:id="99" w:name="__Fieldmark__61_917762655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ietnam Vetera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2_917762655"/>
            <w:bookmarkStart w:id="101" w:name="__Fieldmark__62_917762655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01 High School or GED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63_917762655"/>
            <w:bookmarkStart w:id="103" w:name="__Fieldmark__63_917762655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02 Some Colleg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64_917762655"/>
            <w:bookmarkStart w:id="105" w:name="__Fieldmark__64_917762655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ow Many Years?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sociate Degre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66_917762655"/>
            <w:bookmarkStart w:id="107" w:name="__Fieldmark__66_917762655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 Degre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03 General Studies/Liberal Art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67_917762655"/>
            <w:bookmarkStart w:id="109" w:name="__Fieldmark__67_917762655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04 Social Scienc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68_917762655"/>
            <w:bookmarkStart w:id="111" w:name="__Fieldmark__68_917762655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05 Business/Public Management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69_917762655"/>
            <w:bookmarkStart w:id="113" w:name="__Fieldmark__69_917762655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06 Financ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0_917762655"/>
            <w:bookmarkStart w:id="115" w:name="__Fieldmark__70_917762655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E07 Criminal Justic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1_917762655"/>
            <w:bookmarkStart w:id="117" w:name="__Fieldmark__71_917762655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08 Computer Scienc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2_917762655"/>
            <w:bookmarkStart w:id="119" w:name="__Fieldmark__72_917762655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09 Environmental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3_917762655"/>
            <w:bookmarkStart w:id="121" w:name="__Fieldmark__73_917762655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10 Natural Scienc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74_917762655"/>
            <w:bookmarkStart w:id="123" w:name="__Fieldmark__74_917762655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1 Geology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75_917762655"/>
            <w:bookmarkStart w:id="125" w:name="__Fieldmark__75_917762655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02 Biology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76_917762655"/>
            <w:bookmarkStart w:id="127" w:name="__Fieldmark__76_917762655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3 Botany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77_917762655"/>
            <w:bookmarkStart w:id="129" w:name="__Fieldmark__77_917762655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4 Agricultural Scienc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78_917762655"/>
            <w:bookmarkStart w:id="131" w:name="__Fieldmark__78_917762655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5 Forestry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79_917762655"/>
            <w:bookmarkStart w:id="133" w:name="__Fieldmark__79_917762655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6 Chemistry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0_917762655"/>
            <w:bookmarkStart w:id="135" w:name="__Fieldmark__80_917762655"/>
            <w:bookmarkEnd w:id="1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11 Engineering Technology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1_917762655"/>
            <w:bookmarkStart w:id="137" w:name="__Fieldmark__81_917762655"/>
            <w:bookmarkEnd w:id="1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Degre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12 Master’s-General Studi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2_917762655"/>
            <w:bookmarkStart w:id="139" w:name="__Fieldmark__82_917762655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13 Master’s-Social Service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83_917762655"/>
            <w:bookmarkStart w:id="141" w:name="__Fieldmark__83_917762655"/>
            <w:bookmarkEnd w:id="1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14 MSW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84_917762655"/>
            <w:bookmarkStart w:id="143" w:name="__Fieldmark__84_917762655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15 MBA/MPA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85_917762655"/>
            <w:bookmarkStart w:id="145" w:name="__Fieldmark__85_917762655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E16 Master’s Natural Scienc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86_917762655"/>
            <w:bookmarkStart w:id="147" w:name="__Fieldmark__86_917762655"/>
            <w:bookmarkEnd w:id="1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17 Master’s Computer Scienc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87_917762655"/>
            <w:bookmarkStart w:id="149" w:name="__Fieldmark__87_917762655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18 PhD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88_917762655"/>
            <w:bookmarkStart w:id="151" w:name="__Fieldmark__88_917762655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19 JD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89_917762655"/>
            <w:bookmarkStart w:id="153" w:name="__Fieldmark__89_917762655"/>
            <w:bookmarkEnd w:id="1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20 Ded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0_917762655"/>
            <w:bookmarkStart w:id="155" w:name="__Fieldmark__90_917762655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E21 Accounting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1_917762655"/>
            <w:bookmarkStart w:id="157" w:name="__Fieldmark__91_917762655"/>
            <w:bookmarkEnd w:id="1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Technolog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22 Civil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2_917762655"/>
            <w:bookmarkStart w:id="159" w:name="__Fieldmark__92_917762655"/>
            <w:bookmarkEnd w:id="1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23 Structural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93_917762655"/>
            <w:bookmarkStart w:id="161" w:name="__Fieldmark__93_917762655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24 Electrical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94_917762655"/>
            <w:bookmarkStart w:id="163" w:name="__Fieldmark__94_917762655"/>
            <w:bookmarkEnd w:id="1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25 Aeronautical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95_917762655"/>
            <w:bookmarkStart w:id="165" w:name="__Fieldmark__95_917762655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26 Mechanical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96_917762655"/>
            <w:bookmarkStart w:id="167" w:name="__Fieldmark__96_917762655"/>
            <w:bookmarkEnd w:id="1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27 Geotechnical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97_917762655"/>
            <w:bookmarkStart w:id="169" w:name="__Fieldmark__97_917762655"/>
            <w:bookmarkEnd w:id="1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E28 Traffic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98_917762655"/>
            <w:bookmarkStart w:id="171" w:name="__Fieldmark__98_917762655"/>
            <w:bookmarkEnd w:id="1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29 Environment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99_917762655"/>
            <w:bookmarkStart w:id="173" w:name="__Fieldmark__99_917762655"/>
            <w:bookmarkEnd w:id="1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30 Marin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0_917762655"/>
            <w:bookmarkStart w:id="175" w:name="__Fieldmark__100_917762655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on/Licensu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01 MD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1_917762655"/>
            <w:bookmarkStart w:id="177" w:name="__Fieldmark__101_917762655"/>
            <w:bookmarkEnd w:id="1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02 DD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2_917762655"/>
            <w:bookmarkStart w:id="179" w:name="__Fieldmark__102_917762655"/>
            <w:bookmarkEnd w:id="1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03 R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03_917762655"/>
            <w:bookmarkStart w:id="181" w:name="__Fieldmark__103_917762655"/>
            <w:bookmarkEnd w:id="1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04 LP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04_917762655"/>
            <w:bookmarkStart w:id="183" w:name="__Fieldmark__104_917762655"/>
            <w:bookmarkEnd w:id="1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05 Psychologist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05_917762655"/>
            <w:bookmarkStart w:id="185" w:name="__Fieldmark__105_917762655"/>
            <w:bookmarkEnd w:id="1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06 Psychiatrist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06_917762655"/>
            <w:bookmarkStart w:id="187" w:name="__Fieldmark__106_917762655"/>
            <w:bookmarkEnd w:id="1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07 P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07_917762655"/>
            <w:bookmarkStart w:id="189" w:name="__Fieldmark__107_917762655"/>
            <w:bookmarkEnd w:id="1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C08 Pharmacist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08_917762655"/>
            <w:bookmarkStart w:id="191" w:name="__Fieldmark__108_917762655"/>
            <w:bookmarkEnd w:id="1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09 Teaching Certificat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09_917762655"/>
            <w:bookmarkStart w:id="193" w:name="__Fieldmark__109_917762655"/>
            <w:bookmarkEnd w:id="1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10 CDL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0_917762655"/>
            <w:bookmarkStart w:id="195" w:name="__Fieldmark__110_917762655"/>
            <w:bookmarkEnd w:id="1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Skills (Read, Write, Understand or Speak Fluentl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01 Spanish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1_917762655"/>
            <w:bookmarkStart w:id="197" w:name="__Fieldmark__111_917762655"/>
            <w:bookmarkEnd w:id="1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02 Tagalog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12_917762655"/>
            <w:bookmarkStart w:id="199" w:name="__Fieldmark__112_917762655"/>
            <w:bookmarkEnd w:id="1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03 Chines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13_917762655"/>
            <w:bookmarkStart w:id="201" w:name="__Fieldmark__113_917762655"/>
            <w:bookmarkEnd w:id="2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04 Cantones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14_917762655"/>
            <w:bookmarkStart w:id="203" w:name="__Fieldmark__114_917762655"/>
            <w:bookmarkEnd w:id="2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05 Cambodia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15_917762655"/>
            <w:bookmarkStart w:id="205" w:name="__Fieldmark__115_917762655"/>
            <w:bookmarkEnd w:id="2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06 Thai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16_917762655"/>
            <w:bookmarkStart w:id="207" w:name="__Fieldmark__116_917762655"/>
            <w:bookmarkEnd w:id="2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07 Laotia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17_917762655"/>
            <w:bookmarkStart w:id="209" w:name="__Fieldmark__117_917762655"/>
            <w:bookmarkEnd w:id="2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L08 Vietnames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18_917762655"/>
            <w:bookmarkStart w:id="211" w:name="__Fieldmark__118_917762655"/>
            <w:bookmarkEnd w:id="2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09 Hmong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19_917762655"/>
            <w:bookmarkStart w:id="213" w:name="__Fieldmark__119_917762655"/>
            <w:bookmarkEnd w:id="2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10 Korea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0_917762655"/>
            <w:bookmarkStart w:id="215" w:name="__Fieldmark__120_917762655"/>
            <w:bookmarkEnd w:id="2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11 Japanes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1_917762655"/>
            <w:bookmarkStart w:id="217" w:name="__Fieldmark__121_917762655"/>
            <w:bookmarkEnd w:id="2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12 Russia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22_917762655"/>
            <w:bookmarkStart w:id="219" w:name="__Fieldmark__122_917762655"/>
            <w:bookmarkEnd w:id="2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13 Romanian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23_917762655"/>
            <w:bookmarkStart w:id="221" w:name="__Fieldmark__123_917762655"/>
            <w:bookmarkEnd w:id="2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14 Hindi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24_917762655"/>
            <w:bookmarkStart w:id="223" w:name="__Fieldmark__124_917762655"/>
            <w:bookmarkEnd w:id="2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15 American Sign Language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25_917762655"/>
            <w:bookmarkStart w:id="225" w:name="__Fieldmark__125_917762655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3 Alternative Work Shift Willing to Accep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Swing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26_917762655"/>
            <w:bookmarkStart w:id="227" w:name="__Fieldmark__126_917762655"/>
            <w:bookmarkEnd w:id="2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2 Graveyard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27_917762655"/>
            <w:bookmarkStart w:id="229" w:name="__Fieldmark__127_917762655"/>
            <w:bookmarkEnd w:id="2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3 Rotating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28_917762655"/>
            <w:bookmarkStart w:id="231" w:name="__Fieldmark__128_917762655"/>
            <w:bookmarkEnd w:id="2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34 Willing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ccept Project Position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29_917762655"/>
            <w:bookmarkStart w:id="233" w:name="__Fieldmark__129_917762655"/>
            <w:bookmarkEnd w:id="2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2 Travel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0_917762655"/>
            <w:bookmarkStart w:id="235" w:name="__Fieldmark__130_917762655"/>
            <w:bookmarkEnd w:id="2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03 Undergo a Background Check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1_917762655"/>
            <w:bookmarkStart w:id="237" w:name="__Fieldmark__131_917762655"/>
            <w:bookmarkEnd w:id="2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 will accept temporary position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32_917762655"/>
            <w:bookmarkStart w:id="239" w:name="__Fieldmark__132_917762655"/>
            <w:bookmarkEnd w:id="2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I will accept part-time positions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33_917762655"/>
            <w:bookmarkStart w:id="241" w:name="__Fieldmark__133_917762655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and Work Experience – Indicate years of experience by skill and experience field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 Clerical/Secretari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Typing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Filing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Multi Lines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Word Processing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5 Medical Terminology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Legal Terminology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 Proofreading/Editing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3 Information Technolog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Computer Operator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Information Manager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Hard/Software Installation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Data Entry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05 Analyst/Programmer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6 Hardware Specialist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 Software Specialist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8 Telecommunication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9 Information Consultant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 .Net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1 Mainframe Network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4 Research and Statistic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Statistics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Research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Economic Analysis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04 Social Sciences Research/Statistical Analysis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 Retail Store Opera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Retail Clerk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Cashier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 Administrative/Business Managem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Telecommunications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Administrations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Customer Service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Policy Analyst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05 Mail Services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6 Forms/Records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 Office Manager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8 Executive Assistant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09 Supervision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7 Accounting, Auditing, Budgeting, Tax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Bookkeeping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Accounting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Budgeting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Fiscal Analysis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5 Auditor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06 Insurance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 Real Estate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8 Collections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9 Securities and Investments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 Payroll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 Real Estate, Property, Appraisal, and Manage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Land Management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Property Management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Property Appraisal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Right of Way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05 Sales/Broker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9 Purchasing and Warehous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Buyer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Inventory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Warehousing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 Training and Personn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Training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Personnel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Affirmative Action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Labor Relations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5 Safety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1 Educ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Training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Teacher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Curriculum Development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Teacher’s Aide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 Commerce and Economic Develop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Trade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Marketing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3 Libra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Librarian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Library Technician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14 Archaeology, Archives, and Museums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 Graphics, Photography, and Communica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Guide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Communications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Editing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Photography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5 Graphics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  <w:t>S16 Correc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Custody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Treatment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7 Social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Social Worker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Counselor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Developmental Disability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Recreation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05 Vocational Rehabilitation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6 Veterans Services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 Psychology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8 Juvenile Rehabilitation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S18 Law Enforce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Park Enforcement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Wildlife Enforcement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Fisheries Enforcement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Fingerprinting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05 Radio Communications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6 Liquor Enforcement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 Correctional Officer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 Inspe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Safety Inspection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Electrical Inspection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Construction Inspection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Food Safety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05 Vehicle Inspection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6 Public Health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 Industrial Hygiene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0 Agricultu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Horticulture Inspector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Livestock Inspector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Pesticides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Veterinary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 Emergency Services/Energy Conserv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Emergency Management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Energy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2 Adjudications, Claims, and Eligibility Determina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Medical Claims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Financial Eligibility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Workers’ Compensation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5 Veterans’ Benefits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3 Investiga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Human Rights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Support Enforcement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Financial/Fraud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Tort Claims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05 Business Practices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6 Internal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 Criminal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8 Consumer Protection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4 Leg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Contracts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Hearings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Judge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Legal Research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5 Tribal Preparation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06 Paralegal/Legal Assistant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5 Laborator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Contracts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Chemist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Forensic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Laboratory Technician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5 Scientific Technician 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6 Radiation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6 Environmen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Education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Research 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Enforcement 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7 Medical/Den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Medical Records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Attendant Care </w:t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Nurses Aide 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Diet/Nutrition </w:t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5 Dental 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06 Dental Assistant </w:t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 Physician 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8 Physician Assistant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9 Mental Health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 Therapy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8 Equipment, Trades, and Plant Oper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Manufacturing 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General Construction 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Painting 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Carpentry 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5 Plumbing </w:t>
            </w: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06 Heating 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 Electrician 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8 Facilities Services </w:t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9 Maintenance </w:t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 Mechanic </w:t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11 Electronic Technician </w:t>
            </w: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2 Driver </w:t>
            </w: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3 Gardener </w:t>
            </w: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4 Building Maintenance </w:t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15 Highway Maintenance </w:t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6 Auto Mechanics </w:t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7 Diesel Mechanic </w:t>
            </w: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8 Heavy Equipment Operator </w:t>
            </w: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9 Institutional Food and Personal Servi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Food Service Aide </w:t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02 Cook </w:t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Laundry </w:t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Custodial </w:t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5 Beautician </w:t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6 Barber </w:t>
            </w: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0  Natural Resourc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Fish </w:t>
            </w: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Game </w:t>
            </w: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Habitat </w:t>
            </w: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Forestry </w:t>
            </w: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5 Park Ranger </w:t>
            </w: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1 Planner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Transportation </w:t>
            </w: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Community </w:t>
            </w: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Health </w:t>
            </w: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Natural Resources </w:t>
            </w: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5 Financial </w:t>
            </w: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06 Recreation </w:t>
            </w: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2 Engineer/Architectu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Civil </w:t>
            </w: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Mechanical </w:t>
            </w: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Electrical </w:t>
            </w: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4 Architect </w:t>
            </w: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5 Engineer Aide </w:t>
            </w: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6 Structural </w:t>
            </w: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07 Naval Architecture </w:t>
            </w: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8 Bridge </w:t>
            </w: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S33 Manage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dministrative </w:t>
            </w: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2 Criminal Justice, Enforcement, &amp; Homeland Security </w:t>
            </w: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3 Engineering </w:t>
            </w: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04 Finance </w:t>
            </w: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5 Health Care Administration </w:t>
            </w: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6 Human Resources </w:t>
            </w: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7 Insurance </w:t>
            </w: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08 Information Technology </w:t>
            </w: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09 Legal </w:t>
            </w: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0 Licensing, Regulation, &amp; Safety </w:t>
            </w: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1 Maintenance </w:t>
            </w: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12 Marketing &amp; Communication </w:t>
            </w: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3 Natural Resources/Science </w:t>
            </w: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4 Social Services </w:t>
            </w: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15 Other Management Experience </w:t>
            </w: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 answers and statements are true and complete to the best of my knowledge. I understand that untruthful or misleading answers are cause for removal of my name from the General Government Transition Pool, or dismissal, if employ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e Signature 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an Resource Representative Signature 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15840"/>
      <w:pgMar w:left="720" w:right="72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80415" cy="44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sz w:val="18"/>
        <w:szCs w:val="18"/>
      </w:rPr>
      <w:t>DOP 12-038 (1/29/09) General Government Transition Pool (GGTP) Application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13:00Z</dcterms:created>
  <dc:creator>TriciaM</dc:creator>
  <dc:description/>
  <dc:language>en-US</dc:language>
  <cp:lastModifiedBy>Davis, Devonee (DES)</cp:lastModifiedBy>
  <cp:lastPrinted>2008-12-12T08:52:00Z</cp:lastPrinted>
  <dcterms:modified xsi:type="dcterms:W3CDTF">2016-03-07T18:13:00Z</dcterms:modified>
  <cp:revision>2</cp:revision>
  <dc:subject/>
  <dc:title>General Government Transition Pool (GGTP)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134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EWUPACEUPKES-170-19720</vt:lpwstr>
  </property>
  <property fmtid="{D5CDD505-2E9C-101B-9397-08002B2CF9AE}" pid="8" name="_dlc_DocIdItemGuid">
    <vt:lpwstr>9a3b812e-472a-47bc-8a08-ae16aad42a7e</vt:lpwstr>
  </property>
  <property fmtid="{D5CDD505-2E9C-101B-9397-08002B2CF9AE}" pid="9" name="_dlc_DocIdPersistId">
    <vt:lpwstr/>
  </property>
  <property fmtid="{D5CDD505-2E9C-101B-9397-08002B2CF9AE}" pid="10" name="_dlc_DocIdUrl">
    <vt:lpwstr>http://stage-des/_layouts/DocIdRedir.aspx?ID=EWUPACEUPKES-170-19720, EWUPACEUPKES-170-19720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