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pBdr>
          <w:bottom w:val="single" w:sz="12" w:space="1" w:color="000000"/>
        </w:pBdr>
        <w:rPr>
          <w:rFonts w:ascii="Arial Black" w:hAnsi="Arial Black" w:cs="Arial"/>
          <w:b/>
          <w:b/>
          <w:sz w:val="32"/>
          <w:szCs w:val="32"/>
        </w:rPr>
      </w:pPr>
      <w:r>
        <w:rPr>
          <w:rFonts w:cs="Arial" w:ascii="Arial Black" w:hAnsi="Arial Black"/>
          <w:b/>
          <w:sz w:val="32"/>
          <w:szCs w:val="32"/>
        </w:rPr>
        <w:t>Interview Panel Lead Inform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Prior to Interviews</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 w:val="20"/>
          <w:szCs w:val="20"/>
        </w:rPr>
      </w:pPr>
      <w:r>
        <w:rPr>
          <w:rFonts w:cs="Arial" w:ascii="Arial" w:hAnsi="Arial"/>
          <w:sz w:val="20"/>
          <w:szCs w:val="20"/>
        </w:rPr>
        <w:t>Select panel members – Should consist of a minimum of three diverse individual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vide the Interview Panel Briefing Information to each panel membe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evelop interview questions and have them reviewed by HR.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ontact candidates to schedule interview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a candidate requests an accommodation, contact the HR Office for guidance.</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epare interview pack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4"/>
        </w:rPr>
      </w:pPr>
      <w:r>
        <w:rPr>
          <w:rFonts w:cs="Arial" w:ascii="Arial" w:hAnsi="Arial"/>
          <w:b/>
          <w:szCs w:val="24"/>
        </w:rPr>
        <w:t xml:space="preserve">Day of Interviews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Ensure interviewee signs Reference Check Authorization For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nsure each panel member reads and understands the interview questions and rating guide prior to the first candidate.</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stablish consistent guidelines for scoring (i.e., scale, if half points are allowed, etc.).</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termine who will ask the questions or if panel members will take tur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Cs w:val="24"/>
        </w:rPr>
        <w:t xml:space="preserve">Conducting Interviews </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For each interviewee, ensure questions are asked in the same order, by the same panel member, for consistency and as a best practice.</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anel members can ask clarifying or probing questions for a deeper response if original answer is not detailed enough or if interviewee misunderstood the question – remember, they may be nervous.</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there are employment history gaps in a resume’ or application, inquire about them and try to get contact names and information for reference check purposes.</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an inappropriate question is asked (see “Topics to Avoid” on the Interview Panel Briefing Information sheet), instruct the candidate not to answer the question.</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vide the interviewee and opportunity to ask questions of you at the end of the interview.</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reet each candidate and give an introduction prior to beginning the interview (brief overview of the position, selection process, timeline,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After Interview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Conduct reference checks on top candidat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Once approval is obtained, contact selected candidate.</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ntact those interviewed but not selected.</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Secure entire interview materials from each panel member and submit (along with all other recruitment materials) to the HR Office for retention. This can be done when your final candidate has been hir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853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458533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37:00Z</dcterms:created>
  <dc:creator>ccc103</dc:creator>
  <dc:description/>
  <dc:language>en-US</dc:language>
  <cp:lastModifiedBy>Kaphan, Kristin (DES)</cp:lastModifiedBy>
  <dcterms:modified xsi:type="dcterms:W3CDTF">2014-06-03T17:37:00Z</dcterms:modified>
  <cp:revision>2</cp:revision>
  <dc:subject/>
  <dc:title>Interview Panel Lea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