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480" w:after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Interview Rating Scale Examples – Human Resource Consultant</w:t>
      </w:r>
    </w:p>
    <w:p>
      <w:pPr>
        <w:pStyle w:val="Normal"/>
        <w:spacing w:lineRule="exact" w:line="300" w:before="120" w:after="280"/>
        <w:rPr/>
      </w:pPr>
      <w:r>
        <w:rPr/>
        <w:t>Date: _________________</w:t>
        <w:tab/>
        <w:tab/>
        <w:tab/>
        <w:tab/>
        <w:tab/>
        <w:tab/>
        <w:t>Position: _______________________________________________</w:t>
      </w:r>
    </w:p>
    <w:p>
      <w:pPr>
        <w:pStyle w:val="Normal"/>
        <w:spacing w:lineRule="exact" w:line="300" w:before="120" w:after="280"/>
        <w:rPr/>
      </w:pPr>
      <w:r>
        <w:rPr/>
        <w:t xml:space="preserve">Candidate Name: </w:t>
        <w:softHyphen/>
        <w:t>_________________________________</w:t>
        <w:tab/>
        <w:tab/>
        <w:t>Rater name: ____________________________________________</w:t>
      </w:r>
    </w:p>
    <w:tbl>
      <w:tblPr>
        <w:tblW w:w="14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560"/>
        <w:gridCol w:w="3240"/>
        <w:gridCol w:w="3240"/>
        <w:gridCol w:w="2880"/>
        <w:gridCol w:w="772"/>
      </w:tblGrid>
      <w:tr>
        <w:trPr>
          <w:trHeight w:val="77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Factor/Compet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Less Qualified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1-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Qualified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3-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Highly Qualified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6-7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Technical knowledge</w:t>
            </w:r>
            <w:r>
              <w:rPr/>
              <w:t xml:space="preserve"> – Knowledge of methods and appropriate use of job analysis and employment tests.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ttle knowledge demonstrated in this area.  Would require significant train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monstrated adequate knowledge.  Could immediately apply knowledge to this jo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monstrates expert-level knowledge.  Could train others in this area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Experience</w:t>
            </w:r>
            <w:r>
              <w:rPr/>
              <w:t xml:space="preserve"> – Practical experience applying knowledge related to assessment to real-world situations.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ttle experience related to this job.  Would require significant train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equate preparation for the duties of this job.  Experience with several jobs/tes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ignificant experience in a number of different contexts.  Developed many exams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Critical thinking</w:t>
            </w:r>
            <w:r>
              <w:rPr/>
              <w:t xml:space="preserve"> – Ability to see situations from multiple perspectives and identify consequences.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monstrates insufficient abilities in this area.  Repeats information without analysi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monstrates adequate ability.  Can break problems down and anticipate challeng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igh level ability.  Uses multiple lenses to view problems and stakeholders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Oral communication</w:t>
            </w:r>
            <w:r>
              <w:rPr/>
              <w:t xml:space="preserve"> – Ability to listen and communicate clearly using appropriate grammar and vocabulary.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monstrates inadequate skills in this area.  Grammar/vocabulary choices are poo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equate skills in this area.  Uses appropriate grammar/vocabular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monstrates superior skills.  Word choices are advanced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Job knowledge</w:t>
            </w:r>
            <w:r>
              <w:rPr/>
              <w:t xml:space="preserve"> – Knowledge of organization and requirements of position.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ttle knowledge of position and organization.  Little preparatory information gather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equate knowledge of the job and organization.  Some background work don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ignificant knowledge of job/ organization.  Extensive information gathered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Creativity </w:t>
            </w:r>
            <w:r>
              <w:rPr/>
              <w:t>– Able to produce innovative solutions to selection challenges.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ttle creativity demonstrated.  Unable to generate innovative ideas or method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monstrates adequate creative skills.  Some imaginative ideas demonstrat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vanced skills in this area.  Several creative ideas/ methods demonstrated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Customer focus</w:t>
            </w:r>
            <w:r>
              <w:rPr/>
              <w:t xml:space="preserve"> – Demonstrated ability to ensure needs of customers are met; delivers exceptional service.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ttle ability demonstrated.  Insufficient experience meeting needs of customer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equate skills in this area.  Experience ensuring customer needs are me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perior skills/experience in this area.  Goes above and beyond expectations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Flexibility</w:t>
            </w:r>
            <w:r>
              <w:rPr/>
              <w:t xml:space="preserve"> – Able to solve problems using a variety of approaches; able to adapt to change.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sufficient ability demonstrated.  Resistant to change or uses limited number of approach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fficient ability.  Adapts to change and uses various problem solving approach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vanced ability.  Leads or champions change, uses a wide selection of approaches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rPr/>
            </w:pPr>
            <w:r>
              <w:rPr/>
              <w:t>Notes: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72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ins w:id="0" w:author="Helsley, Colin (DES)" w:date="2013-01-23T14:39:00Z">
      <w:r>
        <w:rPr>
          <w:lang w:val="en-US" w:eastAsia="en-US"/>
        </w:rPr>
        <w:drawing>
          <wp:inline distT="0" distB="0" distL="0" distR="0">
            <wp:extent cx="457962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w w:val="100"/>
        <w:rFonts w:ascii="Arial" w:hAnsi="Arial" w:cs="Arial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u w:val="none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w w:val="1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w w:val="1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odyTextArial1015">
    <w:name w:val="Body Text (Arial 10/15)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ubtitleHeadingArial1215">
    <w:name w:val="Subtitle Heading (Arial 12/15)"/>
    <w:next w:val="BodyTextArial1015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itleHeadingArialBlack1416">
    <w:name w:val="Title Heading (Arial Black 14/16)"/>
    <w:next w:val="BodyTextArial1015"/>
    <w:qFormat/>
    <w:pPr>
      <w:widowControl/>
      <w:bidi w:val="0"/>
      <w:spacing w:lineRule="exact" w:line="320"/>
    </w:pPr>
    <w:rPr>
      <w:rFonts w:ascii="Arial Black" w:hAnsi="Arial Black" w:eastAsia="Times New Roman" w:cs="Arial"/>
      <w:color w:val="auto"/>
      <w:sz w:val="28"/>
      <w:szCs w:val="20"/>
      <w:lang w:val="en-US" w:bidi="ar-SA" w:eastAsia="zh-CN"/>
    </w:rPr>
  </w:style>
  <w:style w:type="paragraph" w:styleId="BulletBodyTextArial1015">
    <w:name w:val="Bullet Body Text (Arial 10/15)"/>
    <w:basedOn w:val="BodyTextArial1015"/>
    <w:qFormat/>
    <w:pPr>
      <w:numPr>
        <w:ilvl w:val="0"/>
        <w:numId w:val="3"/>
      </w:numPr>
    </w:pPr>
    <w:rPr/>
  </w:style>
  <w:style w:type="paragraph" w:styleId="NumberedBodyText">
    <w:name w:val="Numbered Body Text"/>
    <w:basedOn w:val="BulletBodyTextArial1015"/>
    <w:qFormat/>
    <w:pPr>
      <w:numPr>
        <w:ilvl w:val="0"/>
        <w:numId w:val="2"/>
      </w:numPr>
    </w:pPr>
    <w:rPr/>
  </w:style>
  <w:style w:type="paragraph" w:styleId="ParagraphHeading1ArialBlack1015">
    <w:name w:val="Paragraph Heading#1 (Arial Black 10/15)"/>
    <w:basedOn w:val="SubtitleHeadingArial1215"/>
    <w:next w:val="BodyTextArial1015"/>
    <w:qFormat/>
    <w:pPr/>
    <w:rPr>
      <w:rFonts w:ascii="Arial Black" w:hAnsi="Arial Black" w:cs="Arial Black"/>
      <w:sz w:val="20"/>
    </w:rPr>
  </w:style>
  <w:style w:type="paragraph" w:styleId="ParagraphHeading2ArialBold1015">
    <w:name w:val="Paragraph Heading#2 (Arial Bold 10/15)"/>
    <w:basedOn w:val="ParagraphHeading1ArialBlack1015"/>
    <w:next w:val="BodyTextArial1015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22:00Z</dcterms:created>
  <dc:creator>kathleenw</dc:creator>
  <dc:description/>
  <cp:keywords/>
  <dc:language>en-US</dc:language>
  <cp:lastModifiedBy>Helsley, Colin (DES)</cp:lastModifiedBy>
  <cp:lastPrinted>2011-12-02T15:46:00Z</cp:lastPrinted>
  <dcterms:modified xsi:type="dcterms:W3CDTF">2013-01-23T22:41:00Z</dcterms:modified>
  <cp:revision>3</cp:revision>
  <dc:subject/>
  <dc:title>Rating Sheet 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dlc_DocId">
    <vt:lpwstr>EWUPACEUPKES-170-12608</vt:lpwstr>
  </property>
  <property fmtid="{D5CDD505-2E9C-101B-9397-08002B2CF9AE}" pid="7" name="_dlc_DocIdItemGuid">
    <vt:lpwstr>53087b4e-fb53-4e48-a148-6d2b2c433e7f</vt:lpwstr>
  </property>
  <property fmtid="{D5CDD505-2E9C-101B-9397-08002B2CF9AE}" pid="8" name="_dlc_DocIdUrl">
    <vt:lpwstr>http://stage-des/_layouts/DocIdRedir.aspx?ID=EWUPACEUPKES-170-12608, EWUPACEUPKES-170-12608</vt:lpwstr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