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Analysis Recor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1181"/>
      </w:tblGrid>
      <w:tr>
        <w:trPr>
          <w:trHeight w:val="350" w:hRule="atLeast"/>
        </w:trPr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tion #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tion Titl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ject Matter Expert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sks or Duties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810"/>
        <w:gridCol w:w="900"/>
        <w:gridCol w:w="810"/>
        <w:gridCol w:w="990"/>
        <w:gridCol w:w="918"/>
      </w:tblGrid>
      <w:tr>
        <w:trPr>
          <w:trHeight w:val="172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y /Knowledge, Skill, and Abili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s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scription Tasks or Du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qu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icality Value  =          Imp + Freq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 Function</w:t>
            </w:r>
          </w:p>
        </w:tc>
      </w:tr>
      <w:tr>
        <w:trPr>
          <w:trHeight w:val="4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y and Knowledge, Skills, and Abilities Sec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20"/>
        <w:gridCol w:w="810"/>
        <w:gridCol w:w="810"/>
        <w:gridCol w:w="900"/>
      </w:tblGrid>
      <w:tr>
        <w:trPr>
          <w:trHeight w:val="18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y/ Knowledge, Skill, and Abili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s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escription of Competencies, Knowledge, Skills, and Abil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ingu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ed at Entry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530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Conditions (environment, schedule)</w:t>
            </w:r>
          </w:p>
        </w:tc>
      </w:tr>
      <w:tr>
        <w:trPr>
          <w:trHeight w:val="422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Setting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ve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3"/>
        <w:gridCol w:w="618"/>
        <w:gridCol w:w="594"/>
      </w:tblGrid>
      <w:tr>
        <w:trPr>
          <w:trHeight w:val="1134" w:hRule="atLeast"/>
          <w:cantSplit w:val="true"/>
        </w:trPr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, Education/Training, Certification, License, Legal Requirement, Willingness, or Interest Item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8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8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red</w:t>
            </w:r>
          </w:p>
        </w:tc>
      </w:tr>
      <w:tr>
        <w:trPr>
          <w:trHeight w:val="368" w:hRule="atLeast"/>
        </w:trPr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97_3481256594"/>
            <w:bookmarkStart w:id="1" w:name="__Fieldmark__197_3481256594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98_3481256594"/>
            <w:bookmarkStart w:id="3" w:name="__Fieldmark__198_3481256594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00_3481256594"/>
            <w:bookmarkStart w:id="5" w:name="__Fieldmark__200_3481256594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01_3481256594"/>
            <w:bookmarkStart w:id="7" w:name="__Fieldmark__201_348125659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03_3481256594"/>
            <w:bookmarkStart w:id="9" w:name="__Fieldmark__203_3481256594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04_3481256594"/>
            <w:bookmarkStart w:id="11" w:name="__Fieldmark__204_3481256594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6_3481256594"/>
            <w:bookmarkStart w:id="13" w:name="__Fieldmark__206_3481256594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07_3481256594"/>
            <w:bookmarkStart w:id="15" w:name="__Fieldmark__207_3481256594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09_3481256594"/>
            <w:bookmarkStart w:id="17" w:name="__Fieldmark__209_3481256594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10_3481256594"/>
            <w:bookmarkStart w:id="19" w:name="__Fieldmark__210_3481256594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485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ce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clude unique scales and valid reasons for requiring a specific qualification.)</w:t>
            </w:r>
          </w:p>
        </w:tc>
      </w:tr>
      <w:tr>
        <w:trPr>
          <w:trHeight w:val="359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ignature</w:t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Date</w:t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34:00Z</dcterms:created>
  <dc:creator>TriciaM</dc:creator>
  <dc:description/>
  <cp:keywords/>
  <dc:language>en-US</dc:language>
  <cp:lastModifiedBy>miker</cp:lastModifiedBy>
  <cp:lastPrinted>2011-12-05T11:46:00Z</cp:lastPrinted>
  <dcterms:modified xsi:type="dcterms:W3CDTF">2012-05-02T17:34:00Z</dcterms:modified>
  <cp:revision>2</cp:revision>
  <dc:subject/>
  <dc:title>Job Analysis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_dlc_DocId">
    <vt:lpwstr>EWUPACEUPKES-170-12604</vt:lpwstr>
  </property>
  <property fmtid="{D5CDD505-2E9C-101B-9397-08002B2CF9AE}" pid="8" name="_dlc_DocIdItemGuid">
    <vt:lpwstr>f7ce89b7-5d0a-4516-b48c-4b510a455c6d</vt:lpwstr>
  </property>
  <property fmtid="{D5CDD505-2E9C-101B-9397-08002B2CF9AE}" pid="9" name="_dlc_DocIdUrl">
    <vt:lpwstr>http://stage-des/_layouts/DocIdRedir.aspx?ID=EWUPACEUPKES-170-12604, EWUPACEUPKES-170-12604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