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055" cy="822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BBB59"/>
          <w:spacing w:val="60"/>
          <w:sz w:val="20"/>
          <w:szCs w:val="20"/>
          <w:lang w:val="en-US" w:eastAsia="en-US"/>
        </w:rPr>
      </w:pPr>
      <w:r>
        <w:rPr>
          <w:rFonts w:cs="Arial" w:ascii="Arial" w:hAnsi="Arial"/>
          <w:color w:val="9BBB59"/>
          <w:spacing w:val="6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9BBB59"/>
          <w:spacing w:val="6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9BBB59"/>
          <w:spacing w:val="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3190</wp:posOffset>
                </wp:positionV>
                <wp:extent cx="488442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ourcing Methods . . .Anybody Out Ther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36.6pt;mso-wrap-distance-left:9.05pt;mso-wrap-distance-right:9.05pt;mso-wrap-distance-top:0pt;mso-wrap-distance-bottom:0pt;margin-top:9.7pt;mso-position-vertical-relative:text;margin-left:-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ourcing Methods . . .Anybody Out T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9BBB59"/>
          <w:spacing w:val="60"/>
          <w:sz w:val="22"/>
          <w:szCs w:val="22"/>
        </w:rPr>
      </w:pPr>
      <w:r>
        <w:rPr>
          <w:rFonts w:cs="Arial" w:ascii="Arial" w:hAnsi="Arial"/>
          <w:b/>
          <w:color w:val="9BBB59"/>
          <w:spacing w:val="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860"/>
      </w:tblGrid>
      <w:tr>
        <w:trPr>
          <w:trHeight w:val="333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best you can hire will be based on those who apply. Therefore, be sure your sourcing techniques are reaching the top talent.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 Employee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s from Current Employee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s from Applicants, Custom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Vendor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ternet and Your Websit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Involvement Activities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Marketing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s Where They Congregat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Mail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Hotline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tworking Groups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tions/Clubs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erences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e Newspaper Section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tors/Welcome Wagon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ous Applicants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gs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ary Schools (parents loo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employment)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irement Center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s/University Program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Schools and Vocational Programs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s, Credit Unions, etc. 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ment Program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  <w:szCs w:val="20"/>
      </w:rPr>
      <w:t>January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32:00Z</dcterms:created>
  <dc:creator>Sandra Goulette</dc:creator>
  <dc:description/>
  <cp:keywords/>
  <dc:language>en-US</dc:language>
  <cp:lastModifiedBy>Davis, Devonee (DES)</cp:lastModifiedBy>
  <cp:lastPrinted>2007-04-05T08:25:00Z</cp:lastPrinted>
  <dcterms:modified xsi:type="dcterms:W3CDTF">2014-05-07T20:40:00Z</dcterms:modified>
  <cp:revision>3</cp:revision>
  <dc:subject/>
  <dc:title>Sourcing Method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emplateUrl">
    <vt:lpwstr/>
  </property>
  <property fmtid="{D5CDD505-2E9C-101B-9397-08002B2CF9AE}" pid="4" name="_dlc_DocId">
    <vt:lpwstr>EWUPACEUPKES-170-12570</vt:lpwstr>
  </property>
  <property fmtid="{D5CDD505-2E9C-101B-9397-08002B2CF9AE}" pid="5" name="_dlc_DocIdItemGuid">
    <vt:lpwstr>945a7be2-3dd3-4acc-afe8-bf04f4f7ba02</vt:lpwstr>
  </property>
  <property fmtid="{D5CDD505-2E9C-101B-9397-08002B2CF9AE}" pid="6" name="_dlc_DocIdUrl">
    <vt:lpwstr>http://stage-des/_layouts/DocIdRedir.aspx?ID=EWUPACEUPKES-170-12570, EWUPACEUPKES-170-12570</vt:lpwstr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Hopper, Joan (DOP)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